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   с. Михайловка                              № ___________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от 05.11.2013 № 1483-па «Об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х дополнительных образовательных усл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Гражданским кодексом Российской Федерации, Федеральным законом  от 06.10.2003 № 131-ФЗ «Об общих принципах организации местного самоуправления в Российской Федерации», Постановлением Правительства РФ от 15.09.2020 № 1441 «об утверждении Правил оказания платных образовательных услуг»,   Федеральным законом от 29.12.2012 № 273-ФЗ «Об образовании в Российской Федерации», с целью  предоставления детям участников специальной военной операции на территориях Донецкой Народной Республики, Луганской Народной Республики и Украины дополнительных мер поддержки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Приморского края от 05.11.2013 № 1483-па «Об организации платных дополнительных образовательных услуг»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4 «Информация о платных образовательных услугах, порядок заключения договоров» Порядка предоставления платных образовательных услуг муниципальными бюджетными образовательными учреждениями Михайловского муниципального района дополнить пунктом 4.12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4.12. Дети участников специальной военной операции на территориях Донецкой Народной Республики, Луганской Народной Республики и Украины, в целях дополнительных мер поддержки, освобождаются от оплаты  за дополнительные образовательные услуги, предоставляемые муниципальными бюджетными образовательными учреждениями, при наличии подтверждающего документа»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по вопросам образования администрации муниципального района (Сизарева О.Н.) провести работу с учреждениями дополнительного образования по разработке нормативной документации по организации платных дополнительных образовательных услуг с учетом внесенных изменений в Порядок предоставления платных образовательных услуг муниципальными бюджетными образовательными учреждениям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по вопросам образования администрации муниципального района Чепала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0:00Z</dcterms:created>
  <dc:creator>SAN</dc:creator>
  <dc:description/>
  <cp:keywords/>
  <dc:language>en-US</dc:language>
  <cp:lastModifiedBy>Катя</cp:lastModifiedBy>
  <cp:lastPrinted>2022-09-23T10:56:00Z</cp:lastPrinted>
  <dcterms:modified xsi:type="dcterms:W3CDTF">2022-09-23T00:56:00Z</dcterms:modified>
  <cp:revision>11</cp:revision>
  <dc:subject/>
  <dc:title> </dc:title>
</cp:coreProperties>
</file>